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359" w:firstLine="826"/>
        <w:rPr>
          <w:sz w:val="20"/>
        </w:rPr>
      </w:pPr>
      <w:r>
        <w:rPr>
          <w:sz w:val="20"/>
        </w:rPr>
        <w:t>提出先：被保険者⇒事業主⇒健康保険組合</w: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359" w:firstLine="2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061845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0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position w:val="-14"/>
                                      <w:sz w:val="18"/>
                                    </w:rPr>
                                    <w:t>支給支払決議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1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87.65pt;mso-wrap-distance-left:7.1pt;mso-wrap-distance-right:0pt;mso-wrap-distance-top:0pt;mso-wrap-distance-bottom:0pt;margin-top:9.05pt;mso-position-vertical-relative:text;margin-left:3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2"/>
                        <w:gridCol w:w="1082"/>
                        <w:gridCol w:w="10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14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position w:val="-14"/>
                                <w:sz w:val="18"/>
                              </w:rPr>
                              <w:t>支給支払決議</w:t>
                            </w:r>
                            <w:r>
                              <w:rPr>
                                <w:kern w:val="0"/>
                                <w:position w:val="-14"/>
                                <w:sz w:val="1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常務理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14"/>
                                <w:sz w:val="18"/>
                              </w:rPr>
                            </w:pPr>
                            <w:r>
                              <w:rPr>
                                <w:position w:val="-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718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ragraph">
                  <wp:posOffset>114935</wp:posOffset>
                </wp:positionV>
                <wp:extent cx="4063365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0"/>
                              <w:gridCol w:w="1905"/>
                              <w:gridCol w:w="1143"/>
                              <w:gridCol w:w="481"/>
                              <w:gridCol w:w="162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受付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8"/>
                                      <w:kern w:val="0"/>
                                      <w:sz w:val="18"/>
                                    </w:rPr>
                                    <w:t>埋葬料</w:t>
                                  </w:r>
                                  <w:r>
                                    <w:rPr>
                                      <w:spacing w:val="58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8"/>
                                      <w:kern w:val="0"/>
                                      <w:sz w:val="18"/>
                                    </w:rPr>
                                    <w:t>費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position w:val="12"/>
                                      <w:sz w:val="18"/>
                                    </w:rPr>
                                    <w:t>伺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埋葬料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費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付加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決裁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1"/>
                                      <w:kern w:val="0"/>
                                      <w:position w:val="16"/>
                                      <w:sz w:val="18"/>
                                    </w:rPr>
                                    <w:t>支給</w:t>
                                  </w:r>
                                  <w:r>
                                    <w:rPr>
                                      <w:kern w:val="0"/>
                                      <w:position w:val="16"/>
                                      <w:sz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支払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69.5pt;mso-wrap-distance-left:7.1pt;mso-wrap-distance-right:7.1pt;mso-wrap-distance-top:0pt;mso-wrap-distance-bottom:0pt;margin-top:9.0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0"/>
                        <w:gridCol w:w="1905"/>
                        <w:gridCol w:w="1143"/>
                        <w:gridCol w:w="481"/>
                        <w:gridCol w:w="162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受付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58"/>
                                <w:kern w:val="0"/>
                                <w:sz w:val="18"/>
                              </w:rPr>
                              <w:t>埋葬料</w:t>
                            </w:r>
                            <w:r>
                              <w:rPr>
                                <w:spacing w:val="58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58"/>
                                <w:kern w:val="0"/>
                                <w:sz w:val="18"/>
                              </w:rPr>
                              <w:t>費</w:t>
                            </w:r>
                            <w:r>
                              <w:rPr>
                                <w:spacing w:val="4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position w:val="12"/>
                                <w:sz w:val="18"/>
                              </w:rPr>
                              <w:t>伺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埋葬料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費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付加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決裁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01"/>
                                <w:kern w:val="0"/>
                                <w:position w:val="16"/>
                                <w:sz w:val="18"/>
                              </w:rPr>
                              <w:t>支給</w:t>
                            </w:r>
                            <w:r>
                              <w:rPr>
                                <w:kern w:val="0"/>
                                <w:position w:val="16"/>
                                <w:sz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支払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34" w:hanging="684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75105</wp:posOffset>
                </wp:positionH>
                <wp:positionV relativeFrom="page">
                  <wp:posOffset>1829435</wp:posOffset>
                </wp:positionV>
                <wp:extent cx="4977765" cy="582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6300"/>
                            </w:tblGrid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家　　族　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埋葬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・埋葬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kern w:val="0"/>
                                      <w:sz w:val="32"/>
                                    </w:rPr>
                                    <w:t>付加金請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3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45.85pt;mso-wrap-distance-left:7.1pt;mso-wrap-distance-right:7.1pt;mso-wrap-distance-top:0pt;mso-wrap-distance-bottom:0pt;margin-top:144.05pt;mso-position-vertical-relative:page;margin-left:116.15pt;mso-position-horizontal-relative:page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6300"/>
                      </w:tblGrid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家　　族　　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埋葬料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費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・埋葬料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費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kern w:val="0"/>
                                <w:sz w:val="32"/>
                              </w:rPr>
                              <w:t>付加金請求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219075</wp:posOffset>
                </wp:positionV>
                <wp:extent cx="1143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kern w:val="0"/>
                                <w:sz w:val="16"/>
                              </w:rPr>
                              <w:t>（注意事項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50"/>
                          <w:kern w:val="0"/>
                          <w:sz w:val="16"/>
                        </w:rPr>
                        <w:t>（注意事項</w:t>
                      </w:r>
                      <w:r>
                        <w:rPr>
                          <w:b/>
                          <w:bCs/>
                          <w:spacing w:val="3"/>
                          <w:kern w:val="0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76225</wp:posOffset>
                </wp:positionV>
                <wp:extent cx="1276350" cy="388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標題の「被保険者」、「家族」の文字はいずれか該当する文字をマルで囲む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</w:rPr>
                              <w:t>欄は、健康保険の被保険者証を、⑤の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エ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欄は事業主から交付された死亡当時の「賃金支払内訳書」などを見て記載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扶養者以外の者が請求する場合は、埋葬に要した費用の領収書（費用の内訳として品名、数量、単価及び金額が明記してあること。）を添付してください。なお、証拠書等が外国語で記載されている場合は、翻訳者の住所・氏名を明記した翻訳文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0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死亡が第三者の行為によるものであるときは別に「第三者行為による傷病（死）届をつくって、この請求書に添付するこ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06pt;mso-wrap-distance-left:9.05pt;mso-wrap-distance-right:9.05pt;mso-wrap-distance-top:0pt;mso-wrap-distance-bottom:0pt;margin-top:21.7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00"/>
                        <w:ind w:left="357" w:hanging="35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標題の「被保険者」、「家族」の文字はいずれか該当する文字をマルで囲む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00"/>
                        <w:ind w:left="357" w:hanging="357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①</w:t>
                      </w:r>
                      <w:r>
                        <w:rPr>
                          <w:sz w:val="16"/>
                        </w:rPr>
                        <w:t>欄は、健康保険の被保険者証を、⑤の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エ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欄は事業主から交付された死亡当時の「賃金支払内訳書」などを見て記載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00"/>
                        <w:ind w:left="357" w:hanging="35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被扶養者以外の者が請求する場合は、埋葬に要した費用の領収書（費用の内訳として品名、数量、単価及び金額が明記してあること。）を添付してください。なお、証拠書等が外国語で記載されている場合は、翻訳者の住所・氏名を明記した翻訳文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00"/>
                        <w:ind w:left="357" w:hanging="35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死亡が第三者の行為によるものであるときは別に「第三者行為による傷病（死）届をつくって、この請求書に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58815" cy="79127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6"/>
                              <w:gridCol w:w="549"/>
                              <w:gridCol w:w="348"/>
                              <w:gridCol w:w="12"/>
                              <w:gridCol w:w="179"/>
                              <w:gridCol w:w="349"/>
                              <w:gridCol w:w="347"/>
                              <w:gridCol w:w="24"/>
                              <w:gridCol w:w="460"/>
                              <w:gridCol w:w="83"/>
                              <w:gridCol w:w="180"/>
                              <w:gridCol w:w="465"/>
                              <w:gridCol w:w="425"/>
                              <w:gridCol w:w="405"/>
                              <w:gridCol w:w="180"/>
                              <w:gridCol w:w="361"/>
                              <w:gridCol w:w="556"/>
                              <w:gridCol w:w="163"/>
                              <w:gridCol w:w="188"/>
                              <w:gridCol w:w="178"/>
                              <w:gridCol w:w="109"/>
                              <w:gridCol w:w="412"/>
                              <w:gridCol w:w="201"/>
                              <w:gridCol w:w="178"/>
                              <w:gridCol w:w="22"/>
                              <w:gridCol w:w="1339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被保険者証等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14"/>
                                      <w:szCs w:val="14"/>
                                    </w:rPr>
                                    <w:t>記号・番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格取得日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格喪失日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</w:rPr>
                                    <w:t>被保険者の勤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6"/>
                                    </w:rPr>
                                    <w:t>務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</w:rPr>
                                    <w:t>していた、ま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6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</w:rPr>
                                    <w:t>は勤務してい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6"/>
                                    </w:rPr>
                                    <w:t>る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</w:rPr>
                                    <w:t>事業所の　　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kern w:val="0"/>
                                      <w:sz w:val="16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16"/>
                                    </w:rPr>
                                    <w:t>部署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6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死亡した年月日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死亡原因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保険者が死亡したための請求であるときはその者の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埋葬した年月日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埋葬に要した費用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</w:rPr>
                                    <w:t>被保険者の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</w:rPr>
                                    <w:t>最後の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</w:rPr>
                                    <w:t>標準報酬月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  <w:sz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死亡した被保険者と請求者との身分関係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扶養者が死亡したための請求であるときはその者の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との続柄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9"/>
                                      <w:w w:val="90"/>
                                      <w:kern w:val="0"/>
                                      <w:sz w:val="16"/>
                                    </w:rPr>
                                    <w:t>振込希望口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  <w:sz w:val="1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＊請求者が被保険者でないとき・　　　　　　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信組・農協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6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  <w:t>ﾌﾘｶﾞﾅ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 w:val="16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906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6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320"/>
                                    <w:rPr>
                                      <w:position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16"/>
                                    </w:rPr>
                                    <w:t>上記のとおり請求します。また、下記の事項について異議なく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position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position w:val="1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position w:val="10"/>
                                      <w:sz w:val="16"/>
                                    </w:rPr>
                                    <w:t>　原則、この請求書を事業主経由でフランスベッドグループ健康保険組合に届け、当該給付金について事業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position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10"/>
                                      <w:sz w:val="16"/>
                                    </w:rPr>
                                    <w:t>　　　　　経由で受領すること。但し、請求時の資格状況によってはこの限りでは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フランスベッドグループ健康保険組合理事長　殿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24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請求者の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17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3624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17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069" w:type="dxa"/>
                                  <w:gridSpan w:val="2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16"/>
                                    </w:rPr>
                                    <w:t>事業主の証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死亡し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者の氏名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死亡した者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16"/>
                                    </w:rPr>
                                    <w:t>被保険者・被扶養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</w:rPr>
                                    <w:t>死亡した年月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17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　　月　　　　日　死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うえのとお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24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代表者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23.05pt;mso-wrap-distance-left:7.1pt;mso-wrap-distance-right:0pt;mso-wrap-distance-top:0pt;mso-wrap-distance-bottom:0pt;margin-top:0.05pt;mso-position-vertical-relative:text;margin-left: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6"/>
                        <w:gridCol w:w="549"/>
                        <w:gridCol w:w="348"/>
                        <w:gridCol w:w="12"/>
                        <w:gridCol w:w="179"/>
                        <w:gridCol w:w="349"/>
                        <w:gridCol w:w="347"/>
                        <w:gridCol w:w="24"/>
                        <w:gridCol w:w="460"/>
                        <w:gridCol w:w="83"/>
                        <w:gridCol w:w="180"/>
                        <w:gridCol w:w="465"/>
                        <w:gridCol w:w="425"/>
                        <w:gridCol w:w="405"/>
                        <w:gridCol w:w="180"/>
                        <w:gridCol w:w="361"/>
                        <w:gridCol w:w="556"/>
                        <w:gridCol w:w="163"/>
                        <w:gridCol w:w="188"/>
                        <w:gridCol w:w="178"/>
                        <w:gridCol w:w="109"/>
                        <w:gridCol w:w="412"/>
                        <w:gridCol w:w="201"/>
                        <w:gridCol w:w="178"/>
                        <w:gridCol w:w="22"/>
                        <w:gridCol w:w="1339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被保険者証等</w:t>
                            </w:r>
                            <w:r>
                              <w:rPr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14"/>
                                <w:szCs w:val="14"/>
                              </w:rPr>
                              <w:t>記号・番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格取得日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格喪失日　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6"/>
                              </w:rPr>
                              <w:t>被保険者の勤</w:t>
                            </w:r>
                            <w:r>
                              <w:rPr>
                                <w:spacing w:val="-12"/>
                                <w:kern w:val="0"/>
                                <w:sz w:val="16"/>
                              </w:rPr>
                              <w:t>務</w:t>
                            </w:r>
                            <w:r>
                              <w:rPr>
                                <w:spacing w:val="5"/>
                                <w:kern w:val="0"/>
                                <w:sz w:val="16"/>
                              </w:rPr>
                              <w:t>していた、ま</w:t>
                            </w:r>
                            <w:r>
                              <w:rPr>
                                <w:spacing w:val="-12"/>
                                <w:kern w:val="0"/>
                                <w:sz w:val="16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6"/>
                              </w:rPr>
                              <w:t>は勤務してい</w:t>
                            </w:r>
                            <w:r>
                              <w:rPr>
                                <w:spacing w:val="-12"/>
                                <w:kern w:val="0"/>
                                <w:sz w:val="16"/>
                              </w:rPr>
                              <w:t>る</w:t>
                            </w:r>
                            <w:r>
                              <w:rPr>
                                <w:spacing w:val="5"/>
                                <w:kern w:val="0"/>
                                <w:sz w:val="16"/>
                              </w:rPr>
                              <w:t>事業所の　　</w:t>
                            </w:r>
                            <w:r>
                              <w:rPr>
                                <w:spacing w:val="-12"/>
                                <w:kern w:val="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260"/>
                                <w:kern w:val="0"/>
                                <w:sz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36"/>
                                <w:kern w:val="0"/>
                                <w:sz w:val="16"/>
                              </w:rPr>
                              <w:t>部署名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position w:val="12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position w:val="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死亡した年月日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死亡原因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保険者が死亡したための請求であるときはその者の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埋葬した年月日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埋葬に要した費用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　　　　　円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6"/>
                              </w:rPr>
                              <w:t>被保険者の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</w:rPr>
                              <w:t>最後の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16"/>
                              </w:rPr>
                              <w:t>標準報酬月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死亡した被保険者と請求者との身分関係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扶養者が死亡したための請求であるときはその者の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との続柄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29"/>
                                <w:w w:val="90"/>
                                <w:kern w:val="0"/>
                                <w:sz w:val="16"/>
                              </w:rPr>
                              <w:t>振込希望口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  <w:sz w:val="1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＊請求者が被保険者でないとき・　　　　　　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信組・農協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その他（　　　）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4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position w:val="20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position w:val="20"/>
                                <w:sz w:val="16"/>
                                <w:u w:val="dotted"/>
                              </w:rPr>
                              <w:t>ﾌﾘｶﾞﾅ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position w:val="20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position w:val="20"/>
                                <w:sz w:val="16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9069" w:type="dxa"/>
                            <w:gridSpan w:val="26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6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320"/>
                              <w:rPr>
                                <w:position w:val="10"/>
                                <w:sz w:val="16"/>
                              </w:rPr>
                            </w:pPr>
                            <w:r>
                              <w:rPr>
                                <w:position w:val="10"/>
                                <w:sz w:val="16"/>
                              </w:rPr>
                              <w:t>上記のとおり請求します。また、下記の事項について異議なく同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position w:val="10"/>
                                <w:sz w:val="16"/>
                              </w:rPr>
                            </w:pPr>
                            <w:r>
                              <w:rPr>
                                <w:position w:val="10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b/>
                                <w:position w:val="1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b/>
                                <w:position w:val="10"/>
                                <w:sz w:val="16"/>
                              </w:rPr>
                              <w:t>　原則、この請求書を事業主経由でフランスベッドグループ健康保険組合に届け、当該給付金について事業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position w:val="10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10"/>
                                <w:sz w:val="16"/>
                              </w:rPr>
                              <w:t>　　　　　経由で受領すること。但し、請求時の資格状況によってはこの限りではない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フランスベッドグループ健康保険組合理事長　殿　　　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24" w:type="dxa"/>
                            <w:gridSpan w:val="9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請求者の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17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3624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17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069" w:type="dxa"/>
                            <w:gridSpan w:val="26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16"/>
                              </w:rPr>
                              <w:t>事業主の証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死亡し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者の氏名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死亡した者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kern w:val="0"/>
                                <w:sz w:val="16"/>
                              </w:rPr>
                              <w:t>被保険者・被扶養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6"/>
                              </w:rPr>
                              <w:t>死亡した年月</w:t>
                            </w:r>
                            <w:r>
                              <w:rPr>
                                <w:spacing w:val="-12"/>
                                <w:kern w:val="0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17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　　月　　　　日　死亡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うえ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24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代表者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840"/>
          <w:tab w:val="left" w:pos="10260" w:leader="none"/>
          <w:tab w:val="left" w:pos="10980" w:leader="none"/>
        </w:tabs>
        <w:spacing w:lineRule="atLeast" w:line="160" w:before="360" w:after="0"/>
        <w:ind w:right="-3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315200</wp:posOffset>
                </wp:positionV>
                <wp:extent cx="25146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フランスベッドグループ健康保険組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7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フランスベッドグループ健康保険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3343275</wp:posOffset>
                </wp:positionV>
                <wp:extent cx="800100" cy="3771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61" w:hanging="16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事業主の証明を得ないで請求する場合は、この請求書に市区町村長埋葬許可証、火葬許可証、死亡診断書、死体検案書、検視調書のいずれかの写を添付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7pt;mso-wrap-distance-left:9.05pt;mso-wrap-distance-right:9.05pt;mso-wrap-distance-top:0pt;mso-wrap-distance-bottom:0pt;margin-top:263.2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left="161" w:hanging="16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</w:rPr>
                        <w:t>※</w:t>
                      </w:r>
                      <w:r>
                        <w:rPr>
                          <w:b/>
                          <w:bCs/>
                          <w:sz w:val="16"/>
                        </w:rPr>
                        <w:t>事業主の証明を得ないで請求する場合は、この請求書に市区町村長埋葬許可証、火葬許可証、死亡診断書、死体検案書、検視調書のいずれかの写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7" w:gutter="0" w:header="0" w:top="540" w:footer="0" w:bottom="77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260" w:leader="none"/>
        <w:tab w:val="left" w:pos="10800" w:leader="none"/>
      </w:tabs>
      <w:snapToGrid w:val="false"/>
      <w:spacing w:lineRule="atLeast" w:line="240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pacing w:val="20"/>
      <w:sz w:val="18"/>
    </w:rPr>
  </w:style>
  <w:style w:type="paragraph" w:styleId="2">
    <w:name w:val="本文インデント 2"/>
    <w:basedOn w:val="Normal"/>
    <w:qFormat/>
    <w:pPr>
      <w:ind w:left="420" w:hanging="0"/>
    </w:pPr>
    <w:rPr>
      <w:spacing w:val="20"/>
      <w:sz w:val="20"/>
    </w:rPr>
  </w:style>
  <w:style w:type="paragraph" w:styleId="21">
    <w:name w:val="本文 2"/>
    <w:basedOn w:val="Normal"/>
    <w:qFormat/>
    <w:pPr>
      <w:widowControl/>
    </w:pPr>
    <w:rPr>
      <w:sz w:val="16"/>
    </w:rPr>
  </w:style>
  <w:style w:type="paragraph" w:styleId="3">
    <w:name w:val="本文 3"/>
    <w:basedOn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1:00Z</dcterms:created>
  <dc:creator>fbgkenpo</dc:creator>
  <dc:description/>
  <cp:keywords/>
  <dc:language>en-US</dc:language>
  <cp:lastModifiedBy>薫 木村</cp:lastModifiedBy>
  <cp:lastPrinted>2019-04-26T17:24:00Z</cp:lastPrinted>
  <dcterms:modified xsi:type="dcterms:W3CDTF">2024-10-04T02:08:00Z</dcterms:modified>
  <cp:revision>8</cp:revision>
  <dc:subject/>
  <dc:title>提出先：フランスベッドグループ健康保険組合</dc:title>
</cp:coreProperties>
</file>