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743"/>
        <w:rPr>
          <w:sz w:val="18"/>
        </w:rPr>
      </w:pPr>
      <w:r>
        <w:rPr>
          <w:sz w:val="18"/>
        </w:rPr>
        <w:t>提出先：被保険者⇒健康保険組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05422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"/>
                              <w:gridCol w:w="1078"/>
                              <w:gridCol w:w="107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position w:val="-14"/>
                                      <w:sz w:val="18"/>
                                    </w:rPr>
                                    <w:t>支給支払決議</w:t>
                                  </w:r>
                                  <w:r>
                                    <w:rPr>
                                      <w:kern w:val="0"/>
                                      <w:position w:val="-14"/>
                                      <w:sz w:val="1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84.3pt;mso-wrap-distance-left:7.1pt;mso-wrap-distance-right:7.1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"/>
                        <w:gridCol w:w="1078"/>
                        <w:gridCol w:w="107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position w:val="-14"/>
                                <w:sz w:val="18"/>
                              </w:rPr>
                              <w:t>支給支払決議</w:t>
                            </w:r>
                            <w:r>
                              <w:rPr>
                                <w:kern w:val="0"/>
                                <w:position w:val="-14"/>
                                <w:sz w:val="1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14"/>
                                <w:sz w:val="18"/>
                              </w:rPr>
                            </w:pPr>
                            <w:r>
                              <w:rPr>
                                <w:position w:val="-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359" w:firstLine="2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635</wp:posOffset>
                </wp:positionV>
                <wp:extent cx="410972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4"/>
                              <w:gridCol w:w="1927"/>
                              <w:gridCol w:w="1156"/>
                              <w:gridCol w:w="2125"/>
                            </w:tblGrid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受付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払年月日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position w:val="12"/>
                                      <w:sz w:val="18"/>
                                    </w:rPr>
                                    <w:t>伺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position w:val="12"/>
                                      <w:sz w:val="18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1"/>
                                      <w:kern w:val="0"/>
                                      <w:position w:val="16"/>
                                      <w:sz w:val="18"/>
                                    </w:rPr>
                                    <w:t>支給</w:t>
                                  </w:r>
                                  <w:r>
                                    <w:rPr>
                                      <w:kern w:val="0"/>
                                      <w:position w:val="16"/>
                                      <w:sz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position w:val="12"/>
                                      <w:sz w:val="18"/>
                                    </w:rPr>
                                    <w:t>決裁年月</w:t>
                                  </w:r>
                                  <w:r>
                                    <w:rPr>
                                      <w:kern w:val="0"/>
                                      <w:position w:val="12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right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jc w:val="right"/>
                                    <w:rPr>
                                      <w:position w:val="1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67.3pt;mso-wrap-distance-left:7.1pt;mso-wrap-distance-right:7.1pt;mso-wrap-distance-top:0pt;mso-wrap-distance-bottom:0pt;margin-top:0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6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4"/>
                        <w:gridCol w:w="1927"/>
                        <w:gridCol w:w="1156"/>
                        <w:gridCol w:w="2125"/>
                      </w:tblGrid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受付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払年月日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position w:val="12"/>
                                <w:sz w:val="18"/>
                              </w:rPr>
                              <w:t>伺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position w:val="12"/>
                                <w:sz w:val="18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01"/>
                                <w:kern w:val="0"/>
                                <w:position w:val="16"/>
                                <w:sz w:val="18"/>
                              </w:rPr>
                              <w:t>支給</w:t>
                            </w:r>
                            <w:r>
                              <w:rPr>
                                <w:kern w:val="0"/>
                                <w:position w:val="16"/>
                                <w:sz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position w:val="12"/>
                                <w:sz w:val="18"/>
                              </w:rPr>
                              <w:t>決裁年月</w:t>
                            </w:r>
                            <w:r>
                              <w:rPr>
                                <w:kern w:val="0"/>
                                <w:position w:val="12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right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jc w:val="right"/>
                              <w:rPr>
                                <w:position w:val="16"/>
                                <w:sz w:val="18"/>
                              </w:rPr>
                            </w:pPr>
                            <w:r>
                              <w:rPr>
                                <w:position w:val="1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7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869815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0"/>
                              <w:gridCol w:w="5225"/>
                              <w:gridCol w:w="114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家　　族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55"/>
                                      <w:kern w:val="0"/>
                                      <w:sz w:val="32"/>
                                    </w:rPr>
                                    <w:t>出産育児一時金請求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28.35pt;mso-wrap-distance-left:7.1pt;mso-wrap-distance-right:7.1pt;mso-wrap-distance-top:0pt;mso-wrap-distance-bottom:0pt;margin-top:108.05pt;mso-position-vertical-relative:page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0"/>
                        <w:gridCol w:w="5225"/>
                        <w:gridCol w:w="114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家　　族</w:t>
                            </w:r>
                          </w:p>
                        </w:tc>
                        <w:tc>
                          <w:tcPr>
                            <w:tcW w:w="5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5"/>
                                <w:kern w:val="0"/>
                                <w:sz w:val="32"/>
                              </w:rPr>
                              <w:t>出産育児一時金請求書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ind w:left="-102" w:hanging="6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310630" cy="8761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76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180"/>
                              <w:gridCol w:w="1091"/>
                              <w:gridCol w:w="971"/>
                              <w:gridCol w:w="304"/>
                              <w:gridCol w:w="262"/>
                              <w:gridCol w:w="469"/>
                              <w:gridCol w:w="362"/>
                              <w:gridCol w:w="299"/>
                              <w:gridCol w:w="120"/>
                              <w:gridCol w:w="44"/>
                              <w:gridCol w:w="84"/>
                              <w:gridCol w:w="323"/>
                              <w:gridCol w:w="544"/>
                              <w:gridCol w:w="194"/>
                              <w:gridCol w:w="31"/>
                              <w:gridCol w:w="651"/>
                              <w:gridCol w:w="84"/>
                              <w:gridCol w:w="83"/>
                              <w:gridCol w:w="93"/>
                              <w:gridCol w:w="186"/>
                              <w:gridCol w:w="588"/>
                              <w:gridCol w:w="28"/>
                              <w:gridCol w:w="73"/>
                              <w:gridCol w:w="510"/>
                              <w:gridCol w:w="1539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被保険者証等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18"/>
                                    </w:rPr>
                                    <w:t>記号・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資格取得</w:t>
                                  </w:r>
                                  <w:r>
                                    <w:rPr>
                                      <w:spacing w:val="-2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資格喪失</w:t>
                                  </w:r>
                                  <w:r>
                                    <w:rPr>
                                      <w:spacing w:val="-2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</w:rPr>
                                    <w:t>事業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部署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  <w:sz w:val="18"/>
                                    </w:rPr>
                                    <w:t>出産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8"/>
                                    </w:rPr>
                                    <w:t>生産または死産の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生産・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81"/>
                                    </w:rPr>
                                    <w:t>出産した場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pacing w:val="17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18"/>
                                    </w:rPr>
                                    <w:t>医療施設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18"/>
                                    </w:rPr>
                                    <w:t>の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2880"/>
                                    <w:jc w:val="left"/>
                                    <w:rPr>
                                      <w:position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医師の氏名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position w:val="-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position w:val="-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-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18"/>
                                    </w:rPr>
                                    <w:t>医療施設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18"/>
                                    </w:rPr>
                                    <w:t>の所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被扶養者の出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18"/>
                                    </w:rPr>
                                    <w:t>あるときはその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被扶養者</w:t>
                                  </w:r>
                                  <w:r>
                                    <w:rPr>
                                      <w:spacing w:val="-21"/>
                                      <w:kern w:val="0"/>
                                      <w:sz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81"/>
                                      <w:kern w:val="0"/>
                                      <w:sz w:val="18"/>
                                    </w:rPr>
                                    <w:t>出生児の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18"/>
                                    </w:rPr>
                                    <w:t>出生児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出生児が被扶養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5"/>
                                      <w:kern w:val="0"/>
                                      <w:sz w:val="18"/>
                                    </w:rPr>
                                    <w:t>かどう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18"/>
                                    </w:rPr>
                                    <w:t>被扶養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あ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18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な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1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18"/>
                                    </w:rPr>
                                    <w:t>出生児が被扶養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18"/>
                                    </w:rPr>
                                    <w:t>ないときはそ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81"/>
                                      <w:kern w:val="0"/>
                                      <w:sz w:val="18"/>
                                    </w:rPr>
                                    <w:t>振込希望口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＊退職後の被保険者の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銀行・信</w:t>
                                  </w:r>
                                  <w:r>
                                    <w:rPr>
                                      <w:spacing w:val="-21"/>
                                      <w:kern w:val="0"/>
                                      <w:sz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</w:rPr>
                                    <w:t>信組・農</w:t>
                                  </w:r>
                                  <w:r>
                                    <w:rPr>
                                      <w:spacing w:val="-21"/>
                                      <w:kern w:val="0"/>
                                      <w:sz w:val="18"/>
                                    </w:rPr>
                                    <w:t>協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18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</w:rPr>
                                    <w:t>支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普通・当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8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座名義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position w:val="20"/>
                                      <w:sz w:val="16"/>
                                      <w:szCs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20"/>
                                      <w:sz w:val="18"/>
                                      <w:u w:val="dotted"/>
                                    </w:rPr>
                                    <w:t>ﾌﾘｶﾞﾅ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kern w:val="0"/>
                                      <w:position w:val="20"/>
                                      <w:sz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20"/>
                                      <w:sz w:val="18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540"/>
                                    <w:rPr>
                                      <w:position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8"/>
                                    </w:rPr>
                                    <w:t>上記のとおり請求します。</w:t>
                                  </w:r>
                                  <w:r>
                                    <w:rPr>
                                      <w:position w:val="10"/>
                                      <w:sz w:val="18"/>
                                      <w:szCs w:val="18"/>
                                    </w:rPr>
                                    <w:t>また、下記の事項について異議なく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b/>
                                      <w:b/>
                                      <w:position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  <w:szCs w:val="16"/>
                                    </w:rPr>
                                    <w:t>　原則、この請求書を事業主経由でフランスベッドグループ健康保険組合に届け、当該給付金について事業主経由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482"/>
                                    <w:rPr>
                                      <w:b/>
                                      <w:b/>
                                      <w:position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10"/>
                                      <w:sz w:val="16"/>
                                      <w:szCs w:val="16"/>
                                    </w:rPr>
                                    <w:t>　　　受領すること。但し、請求時の資格状況によってはこの限り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ランスベッドグループ健康保険組合理事長　殿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被保険者の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1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</w:rPr>
                                    <w:t>医師・助産師または市区町村長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8"/>
                                    </w:rPr>
                                    <w:t>証明すると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18"/>
                                    </w:rPr>
                                    <w:t>出生年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18"/>
                                    </w:rPr>
                                    <w:t>生産または死産の</w:t>
                                  </w:r>
                                  <w:r>
                                    <w:rPr>
                                      <w:spacing w:val="-26"/>
                                      <w:kern w:val="0"/>
                                      <w:sz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71"/>
                                      <w:kern w:val="0"/>
                                      <w:sz w:val="18"/>
                                    </w:rPr>
                                    <w:t>生産・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妊娠第　　　月または第　　　週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18"/>
                                    </w:rPr>
                                    <w:t>出生児の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18"/>
                                    </w:rPr>
                                    <w:t>単胎・多胎（　　　児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上記のとおり相違ないことを証する。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医療施設の名称・所在地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医師・助産師名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45"/>
                                      <w:kern w:val="0"/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58"/>
                                      <w:kern w:val="0"/>
                                      <w:sz w:val="18"/>
                                    </w:rPr>
                                    <w:t>筆頭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18"/>
                                    </w:rPr>
                                    <w:t>出生届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18"/>
                                    </w:rPr>
                                    <w:t>出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18"/>
                                    </w:rPr>
                                    <w:t>出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18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上記のとおり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市区町村長名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9938" w:type="dxa"/>
                                  <w:gridSpan w:val="26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【この請求書に添付するもの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left="330" w:firstLine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医療機関から交付された直接支払制度に関する合意文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  <w:tab w:val="left" w:pos="10800" w:leader="none"/>
                                    </w:tabs>
                                    <w:snapToGrid w:val="false"/>
                                    <w:spacing w:lineRule="atLeast" w:line="240"/>
                                    <w:ind w:left="330" w:firstLine="7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医療機関から交付された領収・明細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689.9pt;mso-wrap-distance-left:7.1pt;mso-wrap-distance-right:7.1pt;mso-wrap-distance-top:0pt;mso-wrap-distance-bottom:0pt;margin-top:1.5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5"/>
                        <w:gridCol w:w="180"/>
                        <w:gridCol w:w="1091"/>
                        <w:gridCol w:w="971"/>
                        <w:gridCol w:w="304"/>
                        <w:gridCol w:w="262"/>
                        <w:gridCol w:w="469"/>
                        <w:gridCol w:w="362"/>
                        <w:gridCol w:w="299"/>
                        <w:gridCol w:w="120"/>
                        <w:gridCol w:w="44"/>
                        <w:gridCol w:w="84"/>
                        <w:gridCol w:w="323"/>
                        <w:gridCol w:w="544"/>
                        <w:gridCol w:w="194"/>
                        <w:gridCol w:w="31"/>
                        <w:gridCol w:w="651"/>
                        <w:gridCol w:w="84"/>
                        <w:gridCol w:w="83"/>
                        <w:gridCol w:w="93"/>
                        <w:gridCol w:w="186"/>
                        <w:gridCol w:w="588"/>
                        <w:gridCol w:w="28"/>
                        <w:gridCol w:w="73"/>
                        <w:gridCol w:w="510"/>
                        <w:gridCol w:w="1539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被保険者証等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18"/>
                              </w:rPr>
                              <w:t>記号・番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資格取得</w:t>
                            </w:r>
                            <w:r>
                              <w:rPr>
                                <w:spacing w:val="-2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資格喪失</w:t>
                            </w:r>
                            <w:r>
                              <w:rPr>
                                <w:spacing w:val="-2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事業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部署名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18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12"/>
                                <w:sz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24"/>
                                <w:kern w:val="0"/>
                                <w:sz w:val="18"/>
                              </w:rPr>
                              <w:t>出産年月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8"/>
                              </w:rPr>
                              <w:t>生産または死産の</w:t>
                            </w:r>
                            <w:r>
                              <w:rPr>
                                <w:spacing w:val="4"/>
                                <w:kern w:val="0"/>
                                <w:sz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生産・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産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81"/>
                              </w:rPr>
                              <w:t>出産した場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pacing w:val="17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8"/>
                              </w:rPr>
                              <w:t>医療施設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27"/>
                                <w:kern w:val="0"/>
                                <w:sz w:val="18"/>
                              </w:rPr>
                              <w:t>の名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56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2880"/>
                              <w:jc w:val="left"/>
                              <w:rPr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position w:val="-20"/>
                                <w:sz w:val="18"/>
                              </w:rPr>
                              <w:t>医師の氏名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　　　　　　　　　　　　</w:t>
                            </w:r>
                            <w:r>
                              <w:rPr>
                                <w:position w:val="-2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position w:val="-18"/>
                                <w:sz w:val="16"/>
                              </w:rPr>
                            </w:pPr>
                            <w:r>
                              <w:rPr>
                                <w:position w:val="-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8"/>
                              </w:rPr>
                              <w:t>医療施設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18"/>
                              </w:rPr>
                              <w:t>の所在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56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8"/>
                              </w:rPr>
                              <w:t>被扶養者の出産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18"/>
                              </w:rPr>
                              <w:t>あるときはその氏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被扶養者</w:t>
                            </w:r>
                            <w:r>
                              <w:rPr>
                                <w:spacing w:val="-21"/>
                                <w:kern w:val="0"/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81"/>
                                <w:kern w:val="0"/>
                                <w:sz w:val="18"/>
                              </w:rPr>
                              <w:t>出生児の氏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18"/>
                              </w:rPr>
                              <w:t>出生児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8"/>
                              </w:rPr>
                              <w:t>出生児が被扶養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18"/>
                              </w:rPr>
                              <w:t>かどう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8"/>
                              </w:rPr>
                              <w:t>被扶養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あ</w:t>
                            </w:r>
                            <w:r>
                              <w:rPr>
                                <w:spacing w:val="-30"/>
                                <w:kern w:val="0"/>
                                <w:sz w:val="1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な</w:t>
                            </w:r>
                            <w:r>
                              <w:rPr>
                                <w:spacing w:val="-30"/>
                                <w:kern w:val="0"/>
                                <w:sz w:val="1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</w:rPr>
                              <w:t>出生児が被扶養者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</w:rPr>
                              <w:t>ないときはその理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81"/>
                                <w:kern w:val="0"/>
                                <w:sz w:val="18"/>
                              </w:rPr>
                              <w:t>振込希望口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＊退職後の被保険者の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銀行・信</w:t>
                            </w:r>
                            <w:r>
                              <w:rPr>
                                <w:spacing w:val="-21"/>
                                <w:kern w:val="0"/>
                                <w:sz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</w:rPr>
                              <w:t>信組・農</w:t>
                            </w:r>
                            <w:r>
                              <w:rPr>
                                <w:spacing w:val="-21"/>
                                <w:kern w:val="0"/>
                                <w:sz w:val="18"/>
                              </w:rPr>
                              <w:t>協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spacing w:val="-30"/>
                                <w:kern w:val="0"/>
                                <w:sz w:val="18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支</w:t>
                            </w:r>
                            <w:r>
                              <w:rPr>
                                <w:spacing w:val="-30"/>
                                <w:kern w:val="0"/>
                                <w:sz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普通・当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8"/>
                              </w:rPr>
                              <w:t>口座番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8"/>
                              </w:rPr>
                              <w:t>口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座名義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position w:val="20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position w:val="20"/>
                                <w:sz w:val="18"/>
                                <w:u w:val="dotted"/>
                              </w:rPr>
                              <w:t>ﾌﾘｶﾞﾅ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distribut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left"/>
                              <w:rPr>
                                <w:kern w:val="0"/>
                                <w:position w:val="20"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kern w:val="0"/>
                                <w:position w:val="20"/>
                                <w:sz w:val="18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9938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540"/>
                              <w:rPr>
                                <w:position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0"/>
                                <w:sz w:val="18"/>
                              </w:rPr>
                              <w:t>上記のとおり請求します。</w:t>
                            </w:r>
                            <w:r>
                              <w:rPr>
                                <w:position w:val="10"/>
                                <w:sz w:val="18"/>
                                <w:szCs w:val="18"/>
                              </w:rPr>
                              <w:t>また、下記の事項について異議なく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b/>
                                <w:b/>
                                <w:position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1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position w:val="1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position w:val="10"/>
                                <w:sz w:val="16"/>
                                <w:szCs w:val="16"/>
                              </w:rPr>
                              <w:t>　原則、この請求書を事業主経由でフランスベッドグループ健康保険組合に届け、当該給付金について事業主経由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482"/>
                              <w:rPr>
                                <w:b/>
                                <w:b/>
                                <w:position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10"/>
                                <w:sz w:val="16"/>
                                <w:szCs w:val="16"/>
                              </w:rPr>
                              <w:t>　　　受領すること。但し、請求時の資格状況によってはこの限りでは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ランスベッドグループ健康保険組合理事長　殿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被保険者の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1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  <w:cantSplit w:val="true"/>
                        </w:trPr>
                        <w:tc>
                          <w:tcPr>
                            <w:tcW w:w="4883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</w:rPr>
                              <w:t>医師・助産師または市区町村長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pacing w:val="9"/>
                                <w:kern w:val="0"/>
                                <w:sz w:val="18"/>
                              </w:rPr>
                              <w:t>証明するとこ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8"/>
                              </w:rPr>
                              <w:t>出生年月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18"/>
                              </w:rPr>
                              <w:t>生産または死産の</w:t>
                            </w:r>
                            <w:r>
                              <w:rPr>
                                <w:spacing w:val="-26"/>
                                <w:kern w:val="0"/>
                                <w:sz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71"/>
                                <w:kern w:val="0"/>
                                <w:sz w:val="18"/>
                              </w:rPr>
                              <w:t>生産・死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妊娠第　　　月または第　　　週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8"/>
                              </w:rPr>
                              <w:t>出生児の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18"/>
                              </w:rPr>
                              <w:t>単胎・多胎（　　　児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1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上記のとおり相違ないことを証する。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医療施設の名称・所在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医師・助産師名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45"/>
                                <w:kern w:val="0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58"/>
                                <w:kern w:val="0"/>
                                <w:sz w:val="18"/>
                              </w:rPr>
                              <w:t>筆頭者氏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8"/>
                              </w:rPr>
                              <w:t>出生届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18"/>
                              </w:rPr>
                              <w:t>出生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18"/>
                              </w:rPr>
                              <w:t>出　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18"/>
                              </w:rPr>
                              <w:t>年月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1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上記のとおり相違ないことを証明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市区町村長名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9938" w:type="dxa"/>
                            <w:gridSpan w:val="26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firstLine="72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【この請求書に添付するもの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left="33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医療機関から交付された直接支払制度に関する合意文書の写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  <w:tab w:val="left" w:pos="10800" w:leader="none"/>
                              </w:tabs>
                              <w:snapToGrid w:val="false"/>
                              <w:spacing w:lineRule="atLeast" w:line="240"/>
                              <w:ind w:left="33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医療機関から交付された領収・明細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10260" w:leader="none"/>
          <w:tab w:val="left" w:pos="10800" w:leader="none"/>
        </w:tabs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10260" w:leader="none"/>
          <w:tab w:val="left" w:pos="10980" w:leader="none"/>
        </w:tabs>
        <w:spacing w:lineRule="atLeast" w:line="160" w:before="360" w:after="0"/>
        <w:ind w:right="-3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2514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ランスベッドグループ健康保険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ランスベッドグループ健康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7" w:gutter="0" w:header="0" w:top="360" w:footer="0" w:bottom="77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260" w:leader="none"/>
        <w:tab w:val="left" w:pos="10800" w:leader="none"/>
      </w:tabs>
      <w:snapToGrid w:val="false"/>
      <w:spacing w:lineRule="atLeast" w:line="24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pacing w:val="20"/>
      <w:sz w:val="18"/>
    </w:rPr>
  </w:style>
  <w:style w:type="paragraph" w:styleId="2">
    <w:name w:val="本文インデント 2"/>
    <w:basedOn w:val="Normal"/>
    <w:qFormat/>
    <w:pPr>
      <w:ind w:left="420" w:hanging="0"/>
    </w:pPr>
    <w:rPr>
      <w:spacing w:val="20"/>
      <w:sz w:val="20"/>
    </w:rPr>
  </w:style>
  <w:style w:type="paragraph" w:styleId="21">
    <w:name w:val="本文 2"/>
    <w:basedOn w:val="Normal"/>
    <w:qFormat/>
    <w:pPr>
      <w:widowControl/>
    </w:pPr>
    <w:rPr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5:00Z</dcterms:created>
  <dc:creator>fbgkenpo</dc:creator>
  <dc:description/>
  <cp:keywords/>
  <dc:language>en-US</dc:language>
  <cp:lastModifiedBy>薫 木村</cp:lastModifiedBy>
  <cp:lastPrinted>2019-04-26T11:22:00Z</cp:lastPrinted>
  <dcterms:modified xsi:type="dcterms:W3CDTF">2024-10-04T02:42:00Z</dcterms:modified>
  <cp:revision>9</cp:revision>
  <dc:subject/>
  <dc:title>提出先：フランスベッドグループ健康保険組合</dc:title>
</cp:coreProperties>
</file>