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359" w:firstLine="826"/>
        <w:rPr>
          <w:sz w:val="20"/>
        </w:rPr>
      </w:pPr>
      <w:r>
        <w:rPr>
          <w:sz w:val="20"/>
        </w:rPr>
        <w:t>提出先：被保険者⇒健康保険組合</w: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359" w:firstLine="26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061845" cy="111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2"/>
                              <w:gridCol w:w="1082"/>
                              <w:gridCol w:w="10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position w:val="-14"/>
                                      <w:sz w:val="18"/>
                                    </w:rPr>
                                    <w:t>支給支払決議</w:t>
                                  </w:r>
                                  <w:r>
                                    <w:rPr>
                                      <w:kern w:val="0"/>
                                      <w:position w:val="-14"/>
                                      <w:sz w:val="18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  <w:t>常務理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87.65pt;mso-wrap-distance-left:7.1pt;mso-wrap-distance-right:0pt;mso-wrap-distance-top:0pt;mso-wrap-distance-bottom:0pt;margin-top:9.05pt;mso-position-vertical-relative:text;margin-left:3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2"/>
                        <w:gridCol w:w="1082"/>
                        <w:gridCol w:w="10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14"/>
                                <w:sz w:val="18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position w:val="-14"/>
                                <w:sz w:val="18"/>
                              </w:rPr>
                              <w:t>支給支払決議</w:t>
                            </w:r>
                            <w:r>
                              <w:rPr>
                                <w:kern w:val="0"/>
                                <w:position w:val="-14"/>
                                <w:sz w:val="18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  <w:t>常務理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14"/>
                                <w:sz w:val="18"/>
                              </w:rPr>
                            </w:pPr>
                            <w:r>
                              <w:rPr>
                                <w:position w:val="-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-718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3605</wp:posOffset>
                </wp:positionH>
                <wp:positionV relativeFrom="paragraph">
                  <wp:posOffset>114935</wp:posOffset>
                </wp:positionV>
                <wp:extent cx="4063365" cy="88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0"/>
                              <w:gridCol w:w="1905"/>
                              <w:gridCol w:w="1143"/>
                              <w:gridCol w:w="2101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position w:val="12"/>
                                      <w:sz w:val="18"/>
                                    </w:rPr>
                                    <w:t>受付年月</w:t>
                                  </w:r>
                                  <w:r>
                                    <w:rPr>
                                      <w:kern w:val="0"/>
                                      <w:position w:val="12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7"/>
                                      <w:kern w:val="0"/>
                                      <w:sz w:val="18"/>
                                    </w:rPr>
                                    <w:t>支給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  <w:t>自</w:t>
                                  </w:r>
                                  <w:r>
                                    <w:rPr>
                                      <w:rFonts w:cs="Century" w:eastAsia="Century"/>
                                      <w:position w:val="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position w:val="12"/>
                                      <w:sz w:val="18"/>
                                    </w:rPr>
                                    <w:t>伺年月</w:t>
                                  </w:r>
                                  <w:r>
                                    <w:rPr>
                                      <w:kern w:val="0"/>
                                      <w:position w:val="12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Century" w:eastAsia="Century"/>
                                      <w:position w:val="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position w:val="12"/>
                                      <w:sz w:val="18"/>
                                    </w:rPr>
                                    <w:t>決裁年月</w:t>
                                  </w:r>
                                  <w:r>
                                    <w:rPr>
                                      <w:kern w:val="0"/>
                                      <w:position w:val="12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  <w:t>日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position w:val="12"/>
                                      <w:sz w:val="18"/>
                                    </w:rPr>
                                    <w:t>支払年月</w:t>
                                  </w:r>
                                  <w:r>
                                    <w:rPr>
                                      <w:kern w:val="0"/>
                                      <w:position w:val="12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1"/>
                                      <w:kern w:val="0"/>
                                      <w:position w:val="16"/>
                                      <w:sz w:val="18"/>
                                    </w:rPr>
                                    <w:t>支給</w:t>
                                  </w:r>
                                  <w:r>
                                    <w:rPr>
                                      <w:kern w:val="0"/>
                                      <w:position w:val="16"/>
                                      <w:sz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69.5pt;mso-wrap-distance-left:7.1pt;mso-wrap-distance-right:7.1pt;mso-wrap-distance-top:0pt;mso-wrap-distance-bottom:0pt;margin-top:9.05pt;mso-position-vertical-relative:text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0"/>
                        <w:gridCol w:w="1905"/>
                        <w:gridCol w:w="1143"/>
                        <w:gridCol w:w="2101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position w:val="12"/>
                                <w:sz w:val="18"/>
                              </w:rPr>
                              <w:t>受付年月</w:t>
                            </w:r>
                            <w:r>
                              <w:rPr>
                                <w:kern w:val="0"/>
                                <w:position w:val="12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7"/>
                                <w:kern w:val="0"/>
                                <w:sz w:val="18"/>
                              </w:rPr>
                              <w:t>支給期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  <w:t>自</w:t>
                            </w:r>
                            <w:r>
                              <w:rPr>
                                <w:rFonts w:cs="Century" w:eastAsia="Century"/>
                                <w:position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18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position w:val="12"/>
                                <w:sz w:val="18"/>
                              </w:rPr>
                              <w:t>伺年月</w:t>
                            </w:r>
                            <w:r>
                              <w:rPr>
                                <w:kern w:val="0"/>
                                <w:position w:val="12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cs="Century" w:eastAsia="Century"/>
                                <w:position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18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position w:val="12"/>
                                <w:sz w:val="18"/>
                              </w:rPr>
                              <w:t>決裁年月</w:t>
                            </w:r>
                            <w:r>
                              <w:rPr>
                                <w:kern w:val="0"/>
                                <w:position w:val="12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  <w:t>日間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position w:val="12"/>
                                <w:sz w:val="18"/>
                              </w:rPr>
                              <w:t>支払年月</w:t>
                            </w:r>
                            <w:r>
                              <w:rPr>
                                <w:kern w:val="0"/>
                                <w:position w:val="12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spacing w:val="101"/>
                                <w:kern w:val="0"/>
                                <w:position w:val="16"/>
                                <w:sz w:val="18"/>
                              </w:rPr>
                              <w:t>支給</w:t>
                            </w:r>
                            <w:r>
                              <w:rPr>
                                <w:kern w:val="0"/>
                                <w:position w:val="16"/>
                                <w:sz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-102" w:hanging="6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-102" w:hanging="616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817370</wp:posOffset>
                </wp:positionH>
                <wp:positionV relativeFrom="page">
                  <wp:posOffset>1829435</wp:posOffset>
                </wp:positionV>
                <wp:extent cx="45554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4764"/>
                              <w:gridCol w:w="1135"/>
                            </w:tblGrid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被扶養者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9"/>
                                      <w:kern w:val="0"/>
                                      <w:sz w:val="32"/>
                                    </w:rPr>
                                    <w:t>療養費支給申請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1.65pt;mso-wrap-distance-left:7.1pt;mso-wrap-distance-right:7.1pt;mso-wrap-distance-top:0pt;mso-wrap-distance-bottom:0pt;margin-top:144.05pt;mso-position-vertical-relative:page;margin-left:143.1pt;mso-position-horizontal-relative:page">
                <v:fill opacity="0f"/>
                <v:textbox inset="0in,0in,0in,0in">
                  <w:txbxContent>
                    <w:tbl>
                      <w:tblPr>
                        <w:tblW w:w="71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4764"/>
                        <w:gridCol w:w="1135"/>
                      </w:tblGrid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被保険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被扶養者</w:t>
                            </w:r>
                          </w:p>
                        </w:tc>
                        <w:tc>
                          <w:tcPr>
                            <w:tcW w:w="4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9"/>
                                <w:kern w:val="0"/>
                                <w:sz w:val="32"/>
                              </w:rPr>
                              <w:t>療養費支給申請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-102" w:hanging="616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431800</wp:posOffset>
                </wp:positionH>
                <wp:positionV relativeFrom="paragraph">
                  <wp:posOffset>1372235</wp:posOffset>
                </wp:positionV>
                <wp:extent cx="1139190" cy="5358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4" w:type="dxa"/>
                              <w:jc w:val="left"/>
                              <w:tblInd w:w="680" w:type="dxa"/>
                              <w:tblLayout w:type="fixed"/>
                              <w:tblCellMar>
                                <w:top w:w="0" w:type="dxa"/>
                                <w:left w:w="680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4"/>
                            </w:tblGrid>
                            <w:tr>
                              <w:trPr>
                                <w:trHeight w:val="8438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100"/>
                                    <w:ind w:left="473" w:right="113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輸血及びコルセット等治療用装具を申請する場合は、医師の「証明書」のほかこれに要し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100"/>
                                    <w:ind w:left="113" w:right="113"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費用の「領収書」を添付してください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100"/>
                                    <w:ind w:left="473" w:right="113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治療用眼鏡等購入代を申請する場合は、医師の「作成指示書（弱視・斜視等が記入され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100"/>
                                    <w:ind w:left="47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いるもの）と「検査結果（眼鏡作成処方箋）」と「領収書」を添付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421.9pt;mso-wrap-distance-left:0pt;mso-wrap-distance-right:7.1pt;mso-wrap-distance-top:0pt;mso-wrap-distance-bottom:0pt;margin-top:108.05pt;mso-position-vertical-relative:text;margin-left:-34pt;mso-position-horizontal-relative:margin">
                <v:fill opacity="0f"/>
                <v:textbox inset="0in,0in,0in,0in">
                  <w:txbxContent>
                    <w:tbl>
                      <w:tblPr>
                        <w:tblW w:w="1794" w:type="dxa"/>
                        <w:jc w:val="left"/>
                        <w:tblInd w:w="680" w:type="dxa"/>
                        <w:tblLayout w:type="fixed"/>
                        <w:tblCellMar>
                          <w:top w:w="0" w:type="dxa"/>
                          <w:left w:w="680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94"/>
                      </w:tblGrid>
                      <w:tr>
                        <w:trPr>
                          <w:trHeight w:val="8438" w:hRule="atLeast"/>
                          <w:cantSplit w:val="true"/>
                        </w:trPr>
                        <w:tc>
                          <w:tcPr>
                            <w:tcW w:w="179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100"/>
                              <w:ind w:left="473" w:right="113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輸血及びコルセット等治療用装具を申請する場合は、医師の「証明書」のほかこれに要し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100"/>
                              <w:ind w:left="113" w:right="113"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費用の「領収書」を添付してくだ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100"/>
                              <w:ind w:left="473" w:right="113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治療用眼鏡等購入代を申請する場合は、医師の「作成指示書（弱視・斜視等が記入され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100"/>
                              <w:ind w:left="47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いるもの）と「検査結果（眼鏡作成処方箋）」と「領収書」を添付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6249670" cy="8135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813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1"/>
                              <w:gridCol w:w="965"/>
                              <w:gridCol w:w="716"/>
                              <w:gridCol w:w="179"/>
                              <w:gridCol w:w="44"/>
                              <w:gridCol w:w="810"/>
                              <w:gridCol w:w="689"/>
                              <w:gridCol w:w="428"/>
                              <w:gridCol w:w="118"/>
                              <w:gridCol w:w="173"/>
                              <w:gridCol w:w="269"/>
                              <w:gridCol w:w="10"/>
                              <w:gridCol w:w="221"/>
                              <w:gridCol w:w="310"/>
                              <w:gridCol w:w="338"/>
                              <w:gridCol w:w="384"/>
                              <w:gridCol w:w="145"/>
                              <w:gridCol w:w="82"/>
                              <w:gridCol w:w="70"/>
                              <w:gridCol w:w="60"/>
                              <w:gridCol w:w="723"/>
                              <w:gridCol w:w="185"/>
                              <w:gridCol w:w="504"/>
                              <w:gridCol w:w="301"/>
                              <w:gridCol w:w="1197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6"/>
                                      <w:kern w:val="0"/>
                                      <w:sz w:val="16"/>
                                      <w:szCs w:val="16"/>
                                    </w:rPr>
                                    <w:t>被保険者証等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110"/>
                                      <w:kern w:val="0"/>
                                      <w:sz w:val="16"/>
                                      <w:szCs w:val="16"/>
                                    </w:rPr>
                                    <w:t>記号・番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資格取得日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資格喪失日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所の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7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部署名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9"/>
                                      <w:kern w:val="0"/>
                                      <w:sz w:val="18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85"/>
                                      <w:kern w:val="0"/>
                                      <w:sz w:val="18"/>
                                    </w:rPr>
                                    <w:t>傷病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発病又は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傷の年月日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kern w:val="0"/>
                                      <w:sz w:val="18"/>
                                    </w:rPr>
                                    <w:t>発病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97"/>
                                      <w:kern w:val="0"/>
                                      <w:sz w:val="18"/>
                                    </w:rPr>
                                    <w:t>負傷の原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"/>
                                    </w:rPr>
                                    <w:t>負傷（ケガ）</w:t>
                                  </w:r>
                                  <w:r>
                                    <w:rPr>
                                      <w:spacing w:val="3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"/>
                                    </w:rPr>
                                    <w:t>第三者の行為</w:t>
                                  </w:r>
                                  <w:r>
                                    <w:rPr>
                                      <w:spacing w:val="3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"/>
                                    </w:rPr>
                                    <w:t>よるものです</w:t>
                                  </w:r>
                                  <w:r>
                                    <w:rPr>
                                      <w:spacing w:val="3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はい　　□　いい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「はい」の場合は、「第三者の行為による傷病届」を提出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97"/>
                                      <w:kern w:val="0"/>
                                      <w:sz w:val="18"/>
                                    </w:rPr>
                                    <w:t>傷病の経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過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pacing w:val="35"/>
                                    </w:rPr>
                                    <w:t>診療又を受け</w:t>
                                  </w:r>
                                  <w:r>
                                    <w:rPr/>
                                    <w:t>た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pacing w:val="97"/>
                                    </w:rPr>
                                    <w:t>医療機関</w:t>
                                  </w:r>
                                  <w:r>
                                    <w:rPr>
                                      <w:spacing w:val="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35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3600"/>
                                    <w:rPr>
                                      <w:position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0"/>
                                      <w:sz w:val="18"/>
                                    </w:rPr>
                                    <w:t>医師の氏名</w:t>
                                  </w:r>
                                  <w:r>
                                    <w:rPr>
                                      <w:position w:val="-2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-20"/>
                                      <w:sz w:val="18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position w:val="-2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position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kern w:val="0"/>
                                      <w:sz w:val="18"/>
                                    </w:rPr>
                                    <w:t>診療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97"/>
                                      <w:kern w:val="0"/>
                                      <w:sz w:val="18"/>
                                    </w:rPr>
                                    <w:t>手当の内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25"/>
                                      <w:kern w:val="0"/>
                                      <w:sz w:val="18"/>
                                    </w:rPr>
                                    <w:t>入院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自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18"/>
                                    </w:rPr>
                                    <w:t>コルセット装着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18"/>
                                    </w:rPr>
                                    <w:t>診療又は手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18"/>
                                    </w:rPr>
                                    <w:t>を受けた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自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至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18"/>
                                    </w:rPr>
                                    <w:t>診療又は手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18"/>
                                    </w:rPr>
                                    <w:t>要した費用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　　　　　　　　　　　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18"/>
                                    </w:rPr>
                                    <w:t>療養の給付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18"/>
                                    </w:rPr>
                                    <w:t>受けること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 w:val="18"/>
                                    </w:rPr>
                                    <w:t>できなかった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治療用装具の装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他制度で受診（国保・共済・その他／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自費で受診　（国内・海外／国名　　　　　）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10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18"/>
                                    </w:rPr>
                                    <w:t>被扶養者に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</w:rPr>
                                    <w:t>する申請のとき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保険者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  <w:t>との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18"/>
                                    </w:rPr>
                                    <w:t>振込希望口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＊任意継続者の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161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信組・農協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普通・当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position w:val="20"/>
                                      <w:sz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20"/>
                                      <w:sz w:val="16"/>
                                      <w:u w:val="dotted"/>
                                    </w:rPr>
                                    <w:t>ﾌﾘｶﾞﾅ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position w:val="23"/>
                                      <w:sz w:val="18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23"/>
                                      <w:sz w:val="18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  <w:cantSplit w:val="true"/>
                              </w:trPr>
                              <w:tc>
                                <w:tcPr>
                                  <w:tcW w:w="9842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8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200"/>
                                    <w:rPr>
                                      <w:position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10"/>
                                      <w:sz w:val="20"/>
                                      <w:szCs w:val="20"/>
                                    </w:rPr>
                                    <w:t>上記のとおり申請します。また、下記の事項について異議なく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201"/>
                                    <w:rPr>
                                      <w:position w:val="11"/>
                                    </w:rPr>
                                  </w:pPr>
                                  <w:r>
                                    <w:rPr>
                                      <w:b/>
                                      <w:position w:val="1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position w:val="10"/>
                                      <w:sz w:val="20"/>
                                      <w:szCs w:val="20"/>
                                    </w:rPr>
                                    <w:t>　原則、この申請書を事業主経由でフランスベッドグループ健康保険組合に届け</w:t>
                                  </w:r>
                                  <w:r>
                                    <w:rPr>
                                      <w:position w:val="1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position w:val="10"/>
                                      <w:sz w:val="20"/>
                                      <w:szCs w:val="20"/>
                                    </w:rPr>
                                    <w:t>当該給付金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事業主経由で受領すること。但し、申請時の資格情報によってこの限りではないこと。</w:t>
                                  </w:r>
                                  <w:r>
                                    <w:rPr/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　フランスベッドグループ</w:t>
                                  </w:r>
                                  <w:r>
                                    <w:rPr>
                                      <w:sz w:val="24"/>
                                    </w:rPr>
                                    <w:t>健康保険組合理事長　殿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被保険者の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16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氏名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870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16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640.6pt;mso-wrap-distance-left:7.1pt;mso-wrap-distance-right:0pt;mso-wrap-distance-top:0pt;mso-wrap-distance-bottom:0pt;margin-top:27.05pt;mso-position-vertical-relative:text;margin-left: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1"/>
                        <w:gridCol w:w="965"/>
                        <w:gridCol w:w="716"/>
                        <w:gridCol w:w="179"/>
                        <w:gridCol w:w="44"/>
                        <w:gridCol w:w="810"/>
                        <w:gridCol w:w="689"/>
                        <w:gridCol w:w="428"/>
                        <w:gridCol w:w="118"/>
                        <w:gridCol w:w="173"/>
                        <w:gridCol w:w="269"/>
                        <w:gridCol w:w="10"/>
                        <w:gridCol w:w="221"/>
                        <w:gridCol w:w="310"/>
                        <w:gridCol w:w="338"/>
                        <w:gridCol w:w="384"/>
                        <w:gridCol w:w="145"/>
                        <w:gridCol w:w="82"/>
                        <w:gridCol w:w="70"/>
                        <w:gridCol w:w="60"/>
                        <w:gridCol w:w="723"/>
                        <w:gridCol w:w="185"/>
                        <w:gridCol w:w="504"/>
                        <w:gridCol w:w="301"/>
                        <w:gridCol w:w="1197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6"/>
                                <w:kern w:val="0"/>
                                <w:sz w:val="16"/>
                                <w:szCs w:val="16"/>
                              </w:rPr>
                              <w:t>被保険者証等</w:t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spacing w:val="110"/>
                                <w:kern w:val="0"/>
                                <w:sz w:val="16"/>
                                <w:szCs w:val="16"/>
                              </w:rPr>
                              <w:t>記号・番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格取得日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格喪失日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所の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87"/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部署名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9"/>
                                <w:kern w:val="0"/>
                                <w:sz w:val="18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　　　－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85"/>
                                <w:kern w:val="0"/>
                                <w:sz w:val="18"/>
                              </w:rPr>
                              <w:t>傷病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病又は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傷の年月日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60"/>
                                <w:kern w:val="0"/>
                                <w:sz w:val="18"/>
                              </w:rPr>
                              <w:t>発病又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97"/>
                                <w:kern w:val="0"/>
                                <w:sz w:val="18"/>
                              </w:rPr>
                              <w:t>負傷の原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pacing w:val="17"/>
                              </w:rPr>
                              <w:t>負傷（ケガ）</w:t>
                            </w:r>
                            <w:r>
                              <w:rPr>
                                <w:spacing w:val="3"/>
                              </w:rPr>
                              <w:t>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pacing w:val="17"/>
                              </w:rPr>
                              <w:t>第三者の行為</w:t>
                            </w:r>
                            <w:r>
                              <w:rPr>
                                <w:spacing w:val="3"/>
                              </w:rPr>
                              <w:t>に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pacing w:val="17"/>
                              </w:rPr>
                              <w:t>よるものです</w:t>
                            </w:r>
                            <w:r>
                              <w:rPr>
                                <w:spacing w:val="3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はい　　□　いい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「はい」の場合は、「第三者の行為による傷病届」を提出してください。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97"/>
                                <w:kern w:val="0"/>
                                <w:sz w:val="18"/>
                              </w:rPr>
                              <w:t>傷病の経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過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35"/>
                              </w:rPr>
                              <w:t>診療又を受け</w:t>
                            </w:r>
                            <w:r>
                              <w:rPr/>
                              <w:t>た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97"/>
                              </w:rPr>
                              <w:t>医療機関</w:t>
                            </w:r>
                            <w:r>
                              <w:rPr>
                                <w:spacing w:val="2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35"/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06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3600"/>
                              <w:rPr>
                                <w:position w:val="-20"/>
                                <w:sz w:val="18"/>
                              </w:rPr>
                            </w:pPr>
                            <w:r>
                              <w:rPr>
                                <w:position w:val="-20"/>
                                <w:sz w:val="18"/>
                              </w:rPr>
                              <w:t>医師の氏名</w:t>
                            </w:r>
                            <w:r>
                              <w:rPr>
                                <w:position w:val="-2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position w:val="-20"/>
                                <w:sz w:val="18"/>
                              </w:rPr>
                              <w:t>　　　　　　　　　　　　</w:t>
                            </w:r>
                            <w:r>
                              <w:rPr>
                                <w:position w:val="-2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position w:val="-20"/>
                                <w:sz w:val="18"/>
                              </w:rPr>
                            </w:pPr>
                            <w:r>
                              <w:rPr>
                                <w:position w:val="-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06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　　　－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60"/>
                                <w:kern w:val="0"/>
                                <w:sz w:val="18"/>
                              </w:rPr>
                              <w:t>診療又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97"/>
                                <w:kern w:val="0"/>
                                <w:sz w:val="18"/>
                              </w:rPr>
                              <w:t>手当の内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25"/>
                                <w:kern w:val="0"/>
                                <w:sz w:val="18"/>
                              </w:rPr>
                              <w:t>入院期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18"/>
                              </w:rPr>
                              <w:t>コルセット装着</w:t>
                            </w:r>
                            <w:r>
                              <w:rPr>
                                <w:spacing w:val="-12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診療又は手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を受けた期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　　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至　　　　年　　月　　日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18"/>
                              </w:rPr>
                              <w:t>診療又は手当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18"/>
                              </w:rPr>
                              <w:t>要した費用の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　　　　　　　　　　　円也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療養の給付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受けること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 w:val="18"/>
                              </w:rPr>
                              <w:t>できなかった理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治療用装具の装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他制度で受診（国保・共済・その他／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自費で受診　（国内・海外／国名　　　　　）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10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その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18"/>
                              </w:rPr>
                              <w:t>被扶養者に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する申請のとき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保険者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との続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振込希望口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＊任意継続者の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16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組・農協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店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普通・当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（　　　）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1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position w:val="20"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position w:val="20"/>
                                <w:sz w:val="16"/>
                                <w:u w:val="dotted"/>
                              </w:rPr>
                              <w:t>ﾌﾘｶﾞﾅ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position w:val="23"/>
                                <w:sz w:val="18"/>
                                <w:u w:val="dotted"/>
                              </w:rPr>
                            </w:pPr>
                            <w:r>
                              <w:rPr>
                                <w:position w:val="23"/>
                                <w:sz w:val="18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  <w:cantSplit w:val="true"/>
                        </w:trPr>
                        <w:tc>
                          <w:tcPr>
                            <w:tcW w:w="9842" w:type="dxa"/>
                            <w:gridSpan w:val="25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8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200"/>
                              <w:rPr>
                                <w:position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10"/>
                                <w:sz w:val="20"/>
                                <w:szCs w:val="20"/>
                              </w:rPr>
                              <w:t>上記のとおり申請します。また、下記の事項について異議なく同意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201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b/>
                                <w:position w:val="1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b/>
                                <w:position w:val="10"/>
                                <w:sz w:val="20"/>
                                <w:szCs w:val="20"/>
                              </w:rPr>
                              <w:t>　原則、この申請書を事業主経由でフランスベッドグループ健康保険組合に届け</w:t>
                            </w:r>
                            <w:r>
                              <w:rPr>
                                <w:position w:val="10"/>
                              </w:rPr>
                              <w:t>、</w:t>
                            </w:r>
                            <w:r>
                              <w:rPr>
                                <w:b/>
                                <w:position w:val="10"/>
                                <w:sz w:val="20"/>
                                <w:szCs w:val="20"/>
                              </w:rPr>
                              <w:t>当該給付金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事業主経由で受領すること。但し、申請時の資格情報によってこの限りではないこと。</w:t>
                            </w: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63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</w:rPr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　フランスベッドグループ</w:t>
                            </w:r>
                            <w:r>
                              <w:rPr>
                                <w:sz w:val="24"/>
                              </w:rPr>
                              <w:t>健康保険組合理事長　殿　　　　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4870" w:type="dxa"/>
                            <w:gridSpan w:val="9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被保険者の</w:t>
                            </w:r>
                          </w:p>
                        </w:tc>
                        <w:tc>
                          <w:tcPr>
                            <w:tcW w:w="4972" w:type="dxa"/>
                            <w:gridSpan w:val="16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氏名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870" w:type="dxa"/>
                            <w:gridSpan w:val="9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2" w:type="dxa"/>
                            <w:gridSpan w:val="16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rPr/>
      </w:pPr>
      <w:r>
        <w:rPr/>
        <w:t>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800100" cy="353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注意事項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8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注意事項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980" w:leader="none"/>
        </w:tabs>
        <w:spacing w:lineRule="atLeast" w:line="160" w:before="360" w:after="0"/>
        <w:ind w:right="-3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25146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フランスベッドグループ健康保険組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6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フランスベッドグループ健康保険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747" w:gutter="0" w:header="0" w:top="540" w:footer="0" w:bottom="77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0260" w:leader="none"/>
        <w:tab w:val="left" w:pos="10800" w:leader="none"/>
      </w:tabs>
      <w:snapToGrid w:val="false"/>
      <w:spacing w:lineRule="atLeast" w:line="240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pacing w:val="20"/>
      <w:sz w:val="18"/>
    </w:rPr>
  </w:style>
  <w:style w:type="paragraph" w:styleId="2">
    <w:name w:val="本文インデント 2"/>
    <w:basedOn w:val="Normal"/>
    <w:qFormat/>
    <w:pPr>
      <w:ind w:left="420" w:hanging="0"/>
    </w:pPr>
    <w:rPr>
      <w:spacing w:val="20"/>
      <w:sz w:val="20"/>
    </w:rPr>
  </w:style>
  <w:style w:type="paragraph" w:styleId="21">
    <w:name w:val="本文 2"/>
    <w:basedOn w:val="Normal"/>
    <w:qFormat/>
    <w:pPr>
      <w:widowControl/>
    </w:pPr>
    <w:rPr>
      <w:sz w:val="16"/>
    </w:rPr>
  </w:style>
  <w:style w:type="paragraph" w:styleId="3">
    <w:name w:val="本文 3"/>
    <w:basedOn w:val="Normal"/>
    <w:qFormat/>
    <w:pPr/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5:00Z</dcterms:created>
  <dc:creator>fbgkenpo</dc:creator>
  <dc:description/>
  <cp:keywords/>
  <dc:language>en-US</dc:language>
  <cp:lastModifiedBy>薫 木村</cp:lastModifiedBy>
  <cp:lastPrinted>2019-04-03T16:43:00Z</cp:lastPrinted>
  <dcterms:modified xsi:type="dcterms:W3CDTF">2024-10-04T01:59:00Z</dcterms:modified>
  <cp:revision>7</cp:revision>
  <dc:subject/>
  <dc:title>提出先：フランスベッドグループ健康保険組合</dc:title>
</cp:coreProperties>
</file>